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drawing>
          <wp:inline distT="0" distB="0" distL="0" distR="0">
            <wp:extent cx="18288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FF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00FF"/>
          <w:sz w:val="32"/>
          <w:szCs w:val="32"/>
        </w:rPr>
        <w:br/>
        <w:t>Nature, bords d’eau…</w:t>
      </w:r>
      <w:r>
        <w:rPr>
          <w:rFonts w:cs="Arial Narrow" w:ascii="Arial Narrow" w:hAnsi="Arial Narrow"/>
          <w:b/>
          <w:sz w:val="32"/>
          <w:szCs w:val="32"/>
        </w:rPr>
        <w:t xml:space="preserve"> du nord au sud  &gt; </w:t>
      </w:r>
      <w:r>
        <w:rPr>
          <w:rFonts w:cs="Arial Narrow" w:ascii="Arial Narrow" w:hAnsi="Arial Narrow"/>
          <w:b/>
          <w:i/>
          <w:sz w:val="32"/>
          <w:szCs w:val="32"/>
        </w:rPr>
        <w:t>de la carte</w:t>
      </w:r>
      <w:r>
        <w:rPr>
          <w:rFonts w:cs="Arial Narrow" w:ascii="Arial Narrow" w:hAnsi="Arial Narrow"/>
          <w:b/>
          <w:sz w:val="32"/>
          <w:szCs w:val="32"/>
        </w:rPr>
        <w:br/>
      </w:r>
    </w:p>
    <w:tbl>
      <w:tblPr>
        <w:tblW w:w="1052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48"/>
        <w:gridCol w:w="1672"/>
        <w:gridCol w:w="2602"/>
        <w:gridCol w:w="960"/>
        <w:gridCol w:w="840"/>
        <w:gridCol w:w="1080"/>
      </w:tblGrid>
      <w:tr>
        <w:trPr>
          <w:trHeight w:val="343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titr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lieu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ctivité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adresse </w:t>
            </w:r>
            <w:r>
              <w:rPr>
                <w:rFonts w:cs="Arial Narrow" w:ascii="Arial Narrow" w:hAnsi="Arial Narrow"/>
              </w:rPr>
              <w:t xml:space="preserve">gps </w:t>
            </w:r>
            <w:r>
              <w:rPr>
                <w:rFonts w:cs="Arial Narrow" w:ascii="Arial Narrow" w:hAnsi="Arial Narrow"/>
                <w:sz w:val="20"/>
                <w:szCs w:val="20"/>
              </w:rPr>
              <w:t>GoogleMap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 Narrow" w:hAnsi="Arial Narrow"/>
                <w:i w:val="false"/>
                <w:color w:val="000000"/>
              </w:rPr>
              <w:t>la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 Narrow" w:hAnsi="Arial Narrow"/>
                <w:i w:val="false"/>
                <w:color w:val="000000"/>
              </w:rPr>
              <w:t>lo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 Narrow" w:hAnsi="Arial Narrow"/>
                <w:i w:val="false"/>
                <w:color w:val="000000"/>
              </w:rPr>
              <w:t>liens infos</w:t>
            </w:r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Chemin des marai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ladru </w:t>
              <w:br/>
              <w:t>3885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 xml:space="preserve">289 R. du Petit Port, </w:t>
                <w:br/>
                <w:t>38850 Paladru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>45.474259</w:t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>5.556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paysvoironnais.info/paladru/chemin-des-marais-de-la-veronniere-et-du-courbon/loisirs-sportifs.html" \l "thaut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La Véronnièr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tferrat </w:t>
              <w:br/>
              <w:t>3862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2008 R. Chevaliers An Mil</w:t>
                <w:br/>
                <w:t>38620 Montferrat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>45.441516</w:t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Style w:val="Emphasis"/>
                <w:rFonts w:cs="Arial"/>
                <w:color w:val="000000"/>
              </w:rPr>
            </w:pPr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>5.526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Style w:val="Emphasis"/>
                <w:rFonts w:ascii="Arial Narrow" w:hAnsi="Arial Narrow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paysvoironnais.info/montferrat/aire-de-detente-la-veronniere/autres-loisirs.html" \l "thaut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en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Bois d’amou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ravines </w:t>
              <w:br/>
              <w:t>3885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 xml:space="preserve">101 R. du Bord du Lac </w:t>
                <w:br/>
                <w:t>38850 Bilieu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4414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26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paysvoironnais.info/charavines/aire-de-detente-le-bois-d-amour/autres-loisirs.html" \l "thaut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La Murgièr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sieu </w:t>
              <w:br/>
              <w:t>3862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Allée du Château</w:t>
                <w:br/>
                <w:t>38620 Massieu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44023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94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paysvoironnais.info/massieu/sentier-botanique-du-parc-de-la-murgiere/loisirs-sportifs.html" \l "thaut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Lac St Sixt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las-St Sixte 3862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 xml:space="preserve">101 Mursares, </w:t>
                <w:br/>
                <w:t>38620 Merla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42684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30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LS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Etang des Chartreux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 Aupre le Haut 3896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 xml:space="preserve">Chemin de Baracuchet, </w:t>
                <w:br/>
                <w:t>38960 Saint-Aupre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4185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46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LS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Etangs de Thivolle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yeu </w:t>
              <w:br/>
              <w:t>3869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 xml:space="preserve">1832 Route des Étangs, </w:t>
                <w:br/>
                <w:t>38690 Oyeu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4156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92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LS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Tourbière Gr.Lemp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nd Lemps </w:t>
              <w:br/>
              <w:t>3869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</w:rPr>
                <w:t xml:space="preserve">175 Chemin du Lac, </w:t>
                <w:br/>
                <w:t>38690 Châbon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42235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17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cen-isere.org/sites-amenages/reserve-naturelle-nationale-du-grand-lempschabons/" \l "toggle-id-1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cen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Marais de Valdai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rens </w:t>
              <w:br/>
              <w:t>3885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</w:rPr>
                <w:t xml:space="preserve">168 Ave.19 Mars 1962, </w:t>
                <w:br/>
                <w:t>38850 Chiren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41609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56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paysvoironnais.info/chirens/sentier-thematique-du-marais-de-chirens/loisirs-sportifs.html" \l "thaut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hyperlink r:id="rId3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en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LS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Marais de l’Herretan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 Laurent du Pont 3838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</w:rPr>
                <w:t xml:space="preserve">219 Ch. des Terpends, </w:t>
                <w:br/>
                <w:t>38380 St-Laurent-du-Pont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901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13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en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LS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La Cressonnièr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ves </w:t>
              <w:br/>
              <w:t>3814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</w:rPr>
                <w:t xml:space="preserve">266 Rue Aristide Berges, </w:t>
                <w:br/>
                <w:t>38140 Rive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605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95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paysvoironnais.info/rives/sentier-d-interpretation-l-autre-rives-a-rives/loisirs-sportifs.html" \l "thaut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Jardin de vil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iron </w:t>
              <w:br/>
              <w:t>385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</w:rPr>
                <w:t xml:space="preserve">6 Rue Mainssieux, </w:t>
                <w:br/>
                <w:t>38500 Voiron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6299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9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paysvoironnais.info/jardin-de-ville-de-voiron/voiron/parc-et-jardin.html" \l "thaut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Parc de la Gril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irans </w:t>
              <w:br/>
              <w:t>3843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</w:rPr>
                <w:t>122 Rue République,</w:t>
                <w:br/>
                <w:t>38430 Moiran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2578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6274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paysvoironnais.info/parc-de-la-grille-a-moirans/moirans/parc-et-jardin.html" \l "thaut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ville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Etang des Goureux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irans </w:t>
              <w:br/>
              <w:t>3843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</w:rPr>
                <w:t>839 Route de la Morge,</w:t>
                <w:br/>
                <w:t>38430 Moiran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175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65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Voie vert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irans </w:t>
              <w:br/>
              <w:t>3843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</w:rPr>
                <w:t xml:space="preserve">2489 Route de l'Isère, </w:t>
                <w:br/>
                <w:t>38430 Moiran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0056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86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utre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Clos des Chartreux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llins </w:t>
              <w:br/>
              <w:t>382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</w:rPr>
                <w:t xml:space="preserve">Aux Chartreux, </w:t>
                <w:br/>
                <w:t>38210 Tullin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0258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85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paysvoironnais.info/tullins/sentier-botanique-du-medalon/loisirs-sportifs.html" \l "thaut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 xml:space="preserve">  </w:t>
            </w:r>
            <w:hyperlink r:id="rId6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ville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Etangs Troussatièr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llins </w:t>
              <w:br/>
              <w:t>382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</w:rPr>
                <w:t xml:space="preserve">Troussatière, </w:t>
                <w:br/>
                <w:t>38210 Tullin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2797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67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iCs/>
                  <w:sz w:val="20"/>
                  <w:szCs w:val="20"/>
                </w:rPr>
                <w:t>ville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Boucle des Moïle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llins </w:t>
              <w:br/>
              <w:t>382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</w:rPr>
                <w:t xml:space="preserve">Le Neme, </w:t>
                <w:br/>
                <w:t>38210 Tullins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28309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99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http://www.paysvoironnais.info/tullins/la-boucle-des-moiles/loisirs-sportifs.html" \l "thaut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ot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en</w:t>
              </w:r>
            </w:hyperlink>
            <w:r>
              <w:rPr>
                <w:rStyle w:val="Emphasis"/>
                <w:rFonts w:cs="Arial" w:ascii="Arial Narrow" w:hAnsi="Arial Narrow"/>
                <w:i w:val="false"/>
                <w:color w:val="000000"/>
                <w:sz w:val="20"/>
                <w:szCs w:val="20"/>
              </w:rPr>
              <w:t xml:space="preserve"> </w:t>
            </w:r>
            <w:hyperlink r:id="rId70">
              <w:r>
                <w:rPr>
                  <w:rStyle w:val="InternetLink"/>
                  <w:rFonts w:cs="Arial Narrow" w:ascii="Arial Narrow" w:hAnsi="Arial Narrow"/>
                  <w:iCs/>
                  <w:sz w:val="20"/>
                  <w:szCs w:val="20"/>
                </w:rPr>
                <w:t>ville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Golf de Charmei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Quentin/Isère 38210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</w:rPr>
                <w:t xml:space="preserve">La Grande Grange, </w:t>
                <w:br/>
                <w:t>38210 St-Quentin/Isère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28786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5614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olf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Etang de la Roiz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reppe </w:t>
              <w:br/>
              <w:t>3834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</w:rPr>
                <w:t xml:space="preserve">289 Chemin de l'Île du Pont, </w:t>
                <w:br/>
                <w:t>38340 Vorepp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2956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18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ville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Etang de la Volm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reppe </w:t>
              <w:br/>
              <w:t>3834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</w:rPr>
                <w:t xml:space="preserve">Chemin de l'Île du Pont, </w:t>
                <w:br/>
                <w:t>38340 Voreppe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30423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05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ville</w:t>
              </w:r>
            </w:hyperlink>
          </w:p>
        </w:tc>
      </w:tr>
      <w:tr>
        <w:trPr>
          <w:trHeight w:val="62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Lac de Fiance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Egrève </w:t>
              <w:br/>
              <w:t>3812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</w:rPr>
                <w:t xml:space="preserve">88 Route de Grenoble, </w:t>
                <w:br/>
                <w:t>38120 Saint-Egrève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22058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91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utre</w:t>
              </w:r>
            </w:hyperlink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iens d’infos : ot = Tourisme Pays Voironnais  cen = conservatoire espaces naturels  ville = site commune ou asso</w:t>
      </w:r>
    </w:p>
    <w:sectPr>
      <w:type w:val="nextPage"/>
      <w:pgSz w:w="11906" w:h="16838"/>
      <w:pgMar w:left="1200" w:right="5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aleur">
    <w:name w:val="valeu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te-la-sourc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goo.gl/maps/XpWrsTcUktM2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goo.gl/maps/Bc9eEhRobEm" TargetMode="External"/><Relationship Id="rId10" Type="http://schemas.openxmlformats.org/officeDocument/2006/relationships/hyperlink" Target="http://www.cen-isere.org/sites-amenages/marais-de-la-veronniere-et-du-courbon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yperlink" Target="https://goo.gl/maps/ZLfiJibBQdz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hyperlink" Target="https://goo.gl/maps/PV7KqptTBK72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goo.gl/maps/A2NSdMLB91C2" TargetMode="External"/><Relationship Id="rId20" Type="http://schemas.openxmlformats.org/officeDocument/2006/relationships/hyperlink" Target="http://gite-la-source.com/region/voironnais/reg-rando-stsixte01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goo.gl/maps/XY57M4hrQr22" TargetMode="External"/><Relationship Id="rId23" Type="http://schemas.openxmlformats.org/officeDocument/2006/relationships/hyperlink" Target="http://gite-la-source.com/region/voironnais/reg-rando-stsixte01.htm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hyperlink" Target="https://goo.gl/maps/R3tGHUKZF492" TargetMode="External"/><Relationship Id="rId28" Type="http://schemas.openxmlformats.org/officeDocument/2006/relationships/hyperlink" Target="http://www.gite-la-source.com/region/voironnais/reg-rando-etangsthivoley01.htm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goo.gl/maps/Ug7frou84Hp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https://goo.gl/maps/sXvvEEEUaN92" TargetMode="External"/><Relationship Id="rId34" Type="http://schemas.openxmlformats.org/officeDocument/2006/relationships/hyperlink" Target="http://www.cen-isere.org/sites-amenages/marais-de-chirens/" TargetMode="External"/><Relationship Id="rId35" Type="http://schemas.openxmlformats.org/officeDocument/2006/relationships/hyperlink" Target="http://www.gite-la-source.com/region/voironnais/reg-rando-chirensmarais01.htm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goo.gl/maps/aVQZPkBgET22" TargetMode="External"/><Relationship Id="rId38" Type="http://schemas.openxmlformats.org/officeDocument/2006/relationships/hyperlink" Target="http://www.cen-isere.org/sites-amenages/les-tourbieres-de-lherretang-et-de-la-tuilerie/" TargetMode="External"/><Relationship Id="rId39" Type="http://schemas.openxmlformats.org/officeDocument/2006/relationships/hyperlink" Target="http://www.gite-la-source.com/region/chartreuse/reg-rando-herretang01.htm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8.png"/><Relationship Id="rId43" Type="http://schemas.openxmlformats.org/officeDocument/2006/relationships/hyperlink" Target="https://goo.gl/maps/JtEeBEDqoUu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6.png"/><Relationship Id="rId46" Type="http://schemas.openxmlformats.org/officeDocument/2006/relationships/hyperlink" Target="https://goo.gl/maps/pncqLFAVLjp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goo.gl/maps/PE36qeWkTnJ2" TargetMode="External"/><Relationship Id="rId49" Type="http://schemas.openxmlformats.org/officeDocument/2006/relationships/hyperlink" Target="http://www.ville-moirans.fr/273-parc-grille.html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7.png"/><Relationship Id="rId52" Type="http://schemas.openxmlformats.org/officeDocument/2006/relationships/hyperlink" Target="https://goo.gl/maps/5oTSLRAkmN42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hyperlink" Target="https://goo.gl/maps/6Uiz2Fv65VJ2" TargetMode="External"/><Relationship Id="rId56" Type="http://schemas.openxmlformats.org/officeDocument/2006/relationships/hyperlink" Target="http://www.af3v.org/-Fiche-VVV-.html?voie=161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6.png"/><Relationship Id="rId59" Type="http://schemas.openxmlformats.org/officeDocument/2006/relationships/image" Target="media/image3.png"/><Relationship Id="rId60" Type="http://schemas.openxmlformats.org/officeDocument/2006/relationships/hyperlink" Target="https://goo.gl/maps/2juYa1nanhx" TargetMode="External"/><Relationship Id="rId61" Type="http://schemas.openxmlformats.org/officeDocument/2006/relationships/hyperlink" Target="http://www.ville-tullins.fr/decouvrir-la-ville/nature/le-parc-municipal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5.png"/><Relationship Id="rId64" Type="http://schemas.openxmlformats.org/officeDocument/2006/relationships/image" Target="media/image7.png"/><Relationship Id="rId65" Type="http://schemas.openxmlformats.org/officeDocument/2006/relationships/hyperlink" Target="https://goo.gl/maps/ELBTyjG2ZWo" TargetMode="External"/><Relationship Id="rId66" Type="http://schemas.openxmlformats.org/officeDocument/2006/relationships/hyperlink" Target="http://www.ville-tullins.fr/decouvrir-la-ville/nature/les-zones-humides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s://goo.gl/maps/8ae7ED4HT872" TargetMode="External"/><Relationship Id="rId69" Type="http://schemas.openxmlformats.org/officeDocument/2006/relationships/hyperlink" Target="http://www.cen-isere.org/sites-amenages/boucle-des-moiles/" TargetMode="External"/><Relationship Id="rId70" Type="http://schemas.openxmlformats.org/officeDocument/2006/relationships/hyperlink" Target="http://www.ville-tullins.fr/decouvrir-la-ville/nature/les-zones-humides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s://goo.gl/maps/7bAhqfnQKeF2" TargetMode="External"/><Relationship Id="rId73" Type="http://schemas.openxmlformats.org/officeDocument/2006/relationships/hyperlink" Target="http://www.golfhotelcharmeil.com/fr/golf/parcours/golf-parcours.htm" TargetMode="External"/><Relationship Id="rId74" Type="http://schemas.openxmlformats.org/officeDocument/2006/relationships/image" Target="media/image2.png"/><Relationship Id="rId75" Type="http://schemas.openxmlformats.org/officeDocument/2006/relationships/image" Target="media/image7.png"/><Relationship Id="rId76" Type="http://schemas.openxmlformats.org/officeDocument/2006/relationships/hyperlink" Target="https://goo.gl/maps/YqYWMGnfNLo" TargetMode="External"/><Relationship Id="rId77" Type="http://schemas.openxmlformats.org/officeDocument/2006/relationships/hyperlink" Target="http://www.corepha.fr/66+le-torrent-de-roize.html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7.png"/><Relationship Id="rId80" Type="http://schemas.openxmlformats.org/officeDocument/2006/relationships/hyperlink" Target="https://goo.gl/maps/mXWtnGa8NXt" TargetMode="External"/><Relationship Id="rId81" Type="http://schemas.openxmlformats.org/officeDocument/2006/relationships/hyperlink" Target="http://www.corepha.fr/83+lisere.html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s://goo.gl/maps/Aj737Q1vxio" TargetMode="External"/><Relationship Id="rId84" Type="http://schemas.openxmlformats.org/officeDocument/2006/relationships/hyperlink" Target="http://chrirau.com/Fiancey.htm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7:00Z</dcterms:created>
  <dc:creator>Alain</dc:creator>
  <dc:description/>
  <cp:keywords/>
  <dc:language>en-US</dc:language>
  <cp:lastModifiedBy>Alain</cp:lastModifiedBy>
  <cp:lastPrinted>2017-01-09T18:47:00Z</cp:lastPrinted>
  <dcterms:modified xsi:type="dcterms:W3CDTF">2017-01-10T11:09:00Z</dcterms:modified>
  <cp:revision>7</cp:revision>
  <dc:subject/>
  <dc:title>Nature, bords d’eau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